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16.06.2023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муниципальной  программы Школьненского сельского поселения Белореченского района «Организация досуга и обеспечение населения услугами учреждений культуры, сохранение, использование и популяризация объектов культурного наследи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171718"/>
          <w:sz w:val="28"/>
          <w:szCs w:val="28"/>
        </w:rPr>
      </w:pPr>
      <w:r>
        <w:rPr>
          <w:bCs/>
          <w:color w:val="1717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В.Г. Нестеров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100 </w:t>
      </w:r>
      <w:r>
        <w:rPr>
          <w:b/>
          <w:bCs/>
          <w:sz w:val="28"/>
          <w:szCs w:val="28"/>
        </w:rPr>
        <w:t xml:space="preserve"> «Об утверждении муниципальной программы 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6.06.2023</w:t>
      </w:r>
      <w:r>
        <w:rPr>
          <w:sz w:val="28"/>
          <w:szCs w:val="28"/>
        </w:rPr>
        <w:t xml:space="preserve"> № 45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 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Школьненского сельского поселения Белореченского района</w:t>
        <w:br/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ЦКРЦ Школьненского сельского поселения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У «Библиотека Школьненского сельского поселения Белореченского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</w:rPr>
              <w:t xml:space="preserve"> </w:t>
            </w:r>
            <w:r>
              <w:rPr/>
              <w:t>Услуги библиоте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храна и сохранение объектов культурного наследия местного знач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ind w:left="-105" w:hanging="0"/>
              <w:rPr/>
            </w:pPr>
            <w:r>
              <w:rPr/>
              <w:t>-укрепление материально-технической базы учреждений культуры, искусства и кинематографии 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- исполнение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9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 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 4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9 6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9 63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ание для разработки Программы обусловлено приоритетами, обозначенными в </w:t>
      </w:r>
      <w:hyperlink r:id="rId3">
        <w:r>
          <w:rPr>
            <w:rStyle w:val="InternetLink"/>
            <w:sz w:val="28"/>
            <w:szCs w:val="28"/>
          </w:rPr>
          <w:t>Законе Российской Федерации от 09.10.1992 N 3612-I "Основы законодательства Российской Федерации о культуре"</w:t>
        </w:r>
      </w:hyperlink>
      <w:r>
        <w:rPr>
          <w:sz w:val="28"/>
          <w:szCs w:val="28"/>
        </w:rPr>
        <w:t xml:space="preserve">, в </w:t>
      </w:r>
      <w:hyperlink r:id="rId4">
        <w:r>
          <w:rPr>
            <w:rStyle w:val="InternetLink"/>
            <w:sz w:val="28"/>
            <w:szCs w:val="28"/>
          </w:rPr>
          <w:t>Федеральном законе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грамма направлена на эффективную реализацию культурной политики в Школьненском сельском поселении, на модернизацию культуры, содействие росту многообразия и богатства творческих процессов, а также на включение культуры в процесс социальных и экономических преобразований в качестве одного из основных элементов стратегии развит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целями Программы являютс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диного культурного пространства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беспечения доступа различных социальных групп граждан к культурным блага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создание условий для реализации конституционного права граждан, проживающих на территории Школьненского поселения на получение культурных услуг и участие в культурной деятельности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феру традиционной народной культуры различных возрастных и социальных групп населения.</w:t>
        <w:br/>
        <w:t xml:space="preserve">            Для достижения целей Программы необходимо решение следующих задач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традиционной народной культур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деятельности по сохранению и развитию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кадрового потенциала для обеспечения развития традиционной народной куль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государственного стимулиров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ультурного обмена и сотрудничества в сфере культур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истемы поддержки в сфере культур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лавный распорядитель денежных средств предоставляет субсиди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пределах бюджетных ассигнований, предусмотренных в установленном порядке учредителю решением о бюджете на соответствующий финансовый год </w:t>
      </w:r>
      <w:r>
        <w:rPr>
          <w:sz w:val="28"/>
          <w:szCs w:val="28"/>
        </w:rPr>
        <w:t>подведомственным учреждениям в соответствии с графиком предоставления субсидий (приложение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242"/>
        <w:gridCol w:w="4820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-108"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12" w:right="9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506"/>
      </w:tblGrid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/>
        <w:t>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47"/>
        <w:gridCol w:w="2209"/>
        <w:gridCol w:w="850"/>
        <w:gridCol w:w="1417"/>
        <w:gridCol w:w="3686"/>
        <w:gridCol w:w="992"/>
        <w:gridCol w:w="1701"/>
        <w:gridCol w:w="1701"/>
        <w:gridCol w:w="1637"/>
        <w:gridCol w:w="64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их показателей муниципального задания к запланированным показателям муниципального за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ного зад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ководители МБ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bCs/>
          <w:color w:val="2D2D2D"/>
          <w:sz w:val="28"/>
          <w:szCs w:val="28"/>
          <w:shd w:fill="FFFFFF" w:val="clear"/>
        </w:rPr>
        <w:t xml:space="preserve">Организация досуга и обеспечение населения услугами учреждений культуры, сохранение, использование и популяризация объектов культурного наследия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витие и реализация культурного и духовного потенциала каждой лич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хранение и предотвращение утраты культурного наследия Куба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профессионального искус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ое мероприятие Мероприятие №1</w:t>
            </w:r>
            <w:r>
              <w:rPr/>
              <w:t xml:space="preserve"> «Клуб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 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 5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 5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  <w:r>
              <w:rPr/>
              <w:t xml:space="preserve"> «Услуги библиоте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учреждений куль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  <w:r>
              <w:rPr/>
              <w:t xml:space="preserve"> «Охрана и сохранение объектов культурного наследия местного знач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и обеспечение доступа граждан к объектам культурного наслед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9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 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 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9 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9 6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ЦКРЦ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сло посетителей мероприятий, проведенных в рамках мун.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роведенных мероприятий в рамках мун. зад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9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5 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14 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7 5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contextualSpacing/>
              <w:rPr/>
            </w:pPr>
            <w:r>
              <w:rPr/>
              <w:t>87 5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2"/>
        <w:ind w:left="0" w:firstLine="709"/>
        <w:rPr/>
      </w:pPr>
      <w:r>
        <w:rPr/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Клуб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ПОДПРОГРАММЫ «Клубы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а</w:t>
            </w:r>
          </w:p>
        </w:tc>
        <w:tc>
          <w:tcPr>
            <w:tcW w:w="1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лучшение качества услуг, предоставляемых учреждениями культуры, искусства и кинематограф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64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ЦКРЦ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3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967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96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е </w:t>
            </w:r>
            <w:r>
              <w:rPr/>
              <w:t xml:space="preserve"> «Предоставление муниципальным бюджетным учреждениям субсидии на иные цел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9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9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 0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 4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 4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53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 53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Общи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Финансовый отдел администрации  Школь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МБУ «Библиотека Школьненского сельского поселения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зарегистрированных пользователей библиотек по отношению к общему числу жителей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мероприятий, проводимых в библиотеках посел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9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4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Услуги библиотек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 xml:space="preserve">Услуги библиотек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0"/>
        <w:gridCol w:w="633"/>
        <w:gridCol w:w="995"/>
        <w:gridCol w:w="1279"/>
        <w:gridCol w:w="1275"/>
        <w:gridCol w:w="1276"/>
        <w:gridCol w:w="1276"/>
        <w:gridCol w:w="113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вышение доступности и качества библиотечных услуг, популяризация чтения среди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библиотечного обслуживания, комплектование и обеспечение сохранности книжного фонда библиотек Школьненского сельского посел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 «Предоставление муниципальным бюджетным учреждениям субсидий на выполнение муниципального задания, оказание услуг (работ)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 Библиотека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9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 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274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Школьненского сельского поселения Белореченского района </w:t>
              <w:br/>
              <w:t>«</w:t>
            </w:r>
            <w:r>
              <w:rPr>
                <w:bCs/>
                <w:sz w:val="28"/>
                <w:szCs w:val="28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Школьненского сельского поселения Белореченского района «Охрана и сохранение объектов культурного наследия местного зна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снования для разработк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Закон РФ от 9 октября 1992 года №3612-I</w:t>
            </w:r>
            <w:r>
              <w:rPr/>
              <w:br/>
            </w:r>
            <w:r>
              <w:rPr>
                <w:shd w:fill="FFFFFF" w:val="clear"/>
              </w:rPr>
              <w:t>"Основы законодательства Российской Федерации о культуре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Цел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Задач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ремонтно-реставрационных работ объектов культурного наследия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Перечень целевых показателей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, на которых проведены работы по ремонту и реставрации в общем количестве таких объектов культурного наследия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Сроки реализации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2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100,0 тыс.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111</dc:creator>
  <dc:description/>
  <cp:keywords/>
  <dc:language>en-US</dc:language>
  <cp:lastModifiedBy>USER</cp:lastModifiedBy>
  <cp:lastPrinted>2023-06-16T09:57:00Z</cp:lastPrinted>
  <dcterms:modified xsi:type="dcterms:W3CDTF">2023-06-16T08:25:00Z</dcterms:modified>
  <cp:revision>58</cp:revision>
  <dc:subject/>
  <dc:title/>
</cp:coreProperties>
</file>